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95;&amp;#33452;&amp;#37240;&amp;#38048;&amp;#32928;&amp;#28342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95;&amp;#33452;&amp;#37240;&amp;#38048;&amp;#32928;&amp;#28342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95;&amp;#33452;&amp;#37240;&amp;#38048;&amp;#32928;&amp;#28342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0.html"&gt;http://www.cction.com/report/202301/33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52;&amp;#27695;&amp;#33452;&amp;#37240;&amp;#38048;&amp;#32928;&amp;#28342;&amp;#29255;&amp;#65292;&amp;#36866;&amp;#24212;&amp;#30151;&amp;#20026;1&amp;#65294;&amp;#28814;&amp;#24615;&amp;#21644;&amp;#36864;&amp;#34892;&amp;#24615;&amp;#39118;&amp;#28287;&amp;#30149;&amp;#65306;&amp;#31867;&amp;#39118;&amp;#28287;&amp;#24615;&amp;#20851;&amp;#33410;&amp;#28814;&amp;#12289;&amp;#38738;&amp;#23569;&amp;#24180;&amp;#22411;&amp;#31867;&amp;#39118;&amp;#28287;&amp;#24615;&amp;#20851;&amp;#33410;&amp;#28814;&amp;#12289;&amp;#24378;&amp;#30452;&amp;#24615;&amp;#33034;&amp;#26894;&amp;#28814;&amp;#12289;&amp;#39592;&amp;#20851;&amp;#33410;&amp;#28814;&amp;#21644;&amp;#33034;&amp;#26894;&amp;#20851;&amp;#33410;&amp;#28814;&amp;#12290;&amp;#33034;&amp;#26894;&amp;#30171;&amp;#24615;&amp;#32508;&amp;#21512;&amp;#24449;&amp;#12290;2&amp;#65294;&amp;#38750;&amp;#20851;&amp;#33410;&amp;#24615;&amp;#39118;&amp;#28287;&amp;#24615;&amp;#30149;&amp;#65292;&amp;#22914;&amp;#32937;&amp;#30171;&amp;#65292;&amp;#33137;&amp;#38808;&amp;#28814;&amp;#65292;&amp;#28369;&amp;#22218;&amp;#28814;&amp;#65292;&amp;#32908;&amp;#30171;&amp;#21450;&amp;#36816;&amp;#21160;&amp;#21518;&amp;#25439;&amp;#20260;&amp;#24615;&amp;#30140;&amp;#30171;&amp;#31561;&amp;#12290;3&amp;#65294;&amp;#30171;&amp;#39118;&amp;#24613;&amp;#24615;&amp;#21457;&amp;#20316;&amp;#12290;4&amp;#65294;&amp;#21019;&amp;#20260;&amp;#21518;&amp;#21450;&amp;#26415;&amp;#21518;&amp;#28814;&amp;#30151;&amp;#24615;&amp;#30140;&amp;#30171;&amp;#22914;&amp;#65306;&amp;#21019;&amp;#20260;&amp;#21518;&amp;#65292;&amp;#21171;&amp;#25439;&amp;#21518;&amp;#65292;&amp;#29273;&amp;#30171;&amp;#65292;&amp;#22836;&amp;#30171;&amp;#31561;&amp;#65307;&amp;#22919;&amp;#31185;&amp;#20013;&amp;#20986;&amp;#29616;&amp;#30340;&amp;#30140;&amp;#30171;&amp;#25110;&amp;#28814;&amp;#30151;&amp;#65292;&amp;#20363;&amp;#22914;&amp;#65306;&amp;#21407;&amp;#21457;&amp;#24615;&amp;#30171;&amp;#32463;&amp;#25110;&amp;#38468;&amp;#20214;&amp;#28814;&amp;#12290;&amp;nbsp;5&amp;#65294;&amp;#23545;&amp;#32819;&amp;#12289;&amp;#40763;&amp;#12289;&amp;#21897;&amp;#30340;&amp;#20005;&amp;#37325;&amp;#30171;&amp;#24615;&amp;#24863;&amp;#26579;&amp;#21487;&amp;#20316;&amp;#20026;&amp;#36741;&amp;#21161;&amp;#27835;&amp;#30103;&amp;#33647;&amp;#65292;&amp;#20363;&amp;#22914;&amp;#65306;&amp;#21693;&amp;#25153;&amp;#26691;&amp;#20307;&amp;#28814;&amp;#65292;&amp;#32819;&amp;#28814;&amp;#12290;&amp;#21407;&amp;#21457;&amp;#30142;&amp;#30149;&amp;#21487;&amp;#26681;&amp;#25454;&amp;#19968;&amp;#33324;&amp;#27835;&amp;#30103;&amp;#21407;&amp;#21017;&amp;#32473;&amp;#20104;&amp;#36866;&amp;#24403;&amp;#30340;&amp;#27835;&amp;#30103;&amp;#12290;6&amp;#65294;&amp;#23545;&amp;#25104;&amp;#24180;&amp;#21644;&amp;#20799;&amp;#31461;&amp;#30340;&amp;#21457;&amp;#28909;&amp;#26377;&amp;#35299;&amp;#28909;&amp;#20316;&amp;#2999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452;&amp;#27695;&amp;#33452;&amp;#37240;&amp;#38048;&amp;#32928;&amp;#28342;&amp;#29255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1452;&amp;#27695;&amp;#33452;&amp;#37240;&amp;#38048;&amp;#32928;&amp;#28342;&amp;#29255;&amp;#34892;&amp;#19994;&amp;#24066;&amp;#22330;&amp;#21457;&amp;#23637;&amp;#29615;&amp;#22659;&amp;#12289;&amp;#21452;&amp;#27695;&amp;#33452;&amp;#37240;&amp;#38048;&amp;#32928;&amp;#28342;&amp;#29255;&amp;#25972;&amp;#20307;&amp;#36816;&amp;#34892;&amp;#24577;&amp;#21183;&amp;#31561;&amp;#65292;&amp;#25509;&amp;#30528;&amp;#20998;&amp;#26512;&amp;#20102;&amp;#20013;&amp;#22269;&amp;#21452;&amp;#27695;&amp;#33452;&amp;#37240;&amp;#38048;&amp;#32928;&amp;#28342;&amp;#29255;&amp;#34892;&amp;#19994;&amp;#24066;&amp;#22330;&amp;#36816;&amp;#34892;&amp;#30340;&amp;#29616;&amp;#29366;&amp;#65292;&amp;#28982;&amp;#21518;&amp;#20171;&amp;#32461;&amp;#20102;&amp;#21452;&amp;#27695;&amp;#33452;&amp;#37240;&amp;#38048;&amp;#32928;&amp;#28342;&amp;#29255;&amp;#24066;&amp;#22330;&amp;#31454;&amp;#20105;&amp;#26684;&amp;#23616;&amp;#12290;&amp;#38543;&amp;#21518;&amp;#65292;&amp;#25253;&amp;#21578;&amp;#23545;&amp;#21452;&amp;#27695;&amp;#33452;&amp;#37240;&amp;#38048;&amp;#32928;&amp;#28342;&amp;#29255;&amp;#20570;&amp;#20102;&amp;#37325;&amp;#28857;&amp;#20225;&amp;#19994;&amp;#32463;&amp;#33829;&amp;#29366;&amp;#20917;&amp;#20998;&amp;#26512;&amp;#65292;&amp;#26368;&amp;#21518;&amp;#20998;&amp;#26512;&amp;#20102;&amp;#20013;&amp;#22269;&amp;#21452;&amp;#27695;&amp;#33452;&amp;#37240;&amp;#38048;&amp;#32928;&amp;#28342;&amp;#29255;&amp;#34892;&amp;#19994;&amp;#21457;&amp;#23637;&amp;#36235;&amp;#21183;&amp;#19982;&amp;#25237;&amp;#36164;&amp;#39044;&amp;#27979;&amp;#12290;&amp;#24744;&amp;#33509;&amp;#24819;&amp;#23545;&amp;#21452;&amp;#27695;&amp;#33452;&amp;#37240;&amp;#38048;&amp;#32928;&amp;#28342;&amp;#29255;&amp;#20135;&amp;#19994;&amp;#26377;&amp;#20010;&amp;#31995;&amp;#32479;&amp;#30340;&amp;#20102;&amp;#35299;&amp;#25110;&amp;#32773;&amp;#24819;&amp;#25237;&amp;#36164;&amp;#20013;&amp;#22269;&amp;#21452;&amp;#27695;&amp;#33452;&amp;#37240;&amp;#38048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0142.html"&gt;&lt;b&gt;&lt;u&gt;&amp;#21452;&amp;#27695;&amp;#33452;&amp;#37240;&amp;#38048;&amp;#32928;&amp;#28342;&amp;#29255;&lt;/u&gt;&lt;/b&gt;&lt;/a&gt;&lt;b&gt;&amp;#34892;&amp;#19994;&amp;#27010;&amp;#36848;&lt;/b&gt;&lt;/span&gt;&lt;/span&gt;&lt;/div&gt;&lt;div&gt;&lt;span style="font-size: small;"&gt;&lt;span style="font-family: Arial;"&gt;&amp;#31532;&amp;#19968;&amp;#33410;&amp;nbsp;&amp;#21452;&amp;#27695;&amp;#33452;&amp;#37240;&amp;#38048;&amp;#32928;&amp;#28342;&amp;#29255;&amp;#34892;&amp;#19994;&amp;#27010;&amp;#36848;&lt;/span&gt;&lt;/span&gt;&lt;/div&gt;&lt;div&gt;&lt;span style="font-size: small;"&gt;&lt;span style="font-family: Arial;"&gt;&amp;#19968;&amp;#12289;&amp;#21452;&amp;#27695;&amp;#33452;&amp;#37240;&amp;#38048;&amp;#32928;&amp;#28342;&amp;#29255;&amp;#27010;&amp;#24565;&lt;/span&gt;&lt;/span&gt;&lt;/div&gt;&lt;div&gt;&lt;span style="font-size: small;"&gt;&lt;span style="font-family: Arial;"&gt;&amp;#20108;&amp;#12289;&amp;#21452;&amp;#27695;&amp;#33452;&amp;#37240;&amp;#38048;&amp;#32928;&amp;#28342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nbsp;&amp;#21452;&amp;#27695;&amp;#33452;&amp;#37240;&amp;#38048;&amp;#32928;&amp;#28342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452;&amp;#27695;&amp;#33452;&amp;#37240;&amp;#38048;&amp;#32928;&amp;#28342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2&lt;/b&gt;&lt;b&gt;&amp;#24180;&amp;#21452;&amp;#27695;&amp;#33452;&amp;#37240;&amp;#38048;&amp;#32928;&amp;#28342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7-2022&amp;#24180;&amp;#21452;&amp;#27695;&amp;#33452;&amp;#37240;&amp;#38048;&amp;#32928;&amp;#28342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&amp;nbsp;&amp;#21452;&amp;#27695;&amp;#33452;&amp;#37240;&amp;#38048;&amp;#32928;&amp;#2834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nbsp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nbsp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22235;&amp;#31456;&lt;/b&gt;&lt;b&gt;&amp;nbsp;&lt;/b&gt;&lt;b&gt;&amp;#20840;&amp;#29699;&amp;#21452;&amp;#27695;&amp;#33452;&amp;#37240;&amp;#38048;&amp;#32928;&amp;#28342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840;&amp;#29699;&amp;#21452;&amp;#27695;&amp;#33452;&amp;#37240;&amp;#38048;&amp;#32928;&amp;#2834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452;&amp;#27695;&amp;#33452;&amp;#37240;&amp;#38048;&amp;#32928;&amp;#28342;&amp;#29255;&amp;#38656;&amp;#27714;&amp;#20998;&amp;#26512;&lt;/span&gt;&lt;/span&gt;&lt;/div&gt;&lt;div&gt;&lt;span style="font-size: small;"&gt;&lt;span style="font-family: Arial;"&gt;&amp;#20108;&amp;#12289;2017-2022&amp;#24180;&amp;#20840;&amp;#29699;&amp;#21452;&amp;#27695;&amp;#33452;&amp;#37240;&amp;#38048;&amp;#32928;&amp;#2834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452;&amp;#27695;&amp;#33452;&amp;#37240;&amp;#38048;&amp;#32928;&amp;#2834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&amp;nbsp;2017-2022&amp;#24180;&amp;#20027;&amp;#35201;&amp;#22269;&amp;#23478;&amp;#25110;&amp;#22320;&amp;#21306;&amp;#21452;&amp;#27695;&amp;#33452;&amp;#37240;&amp;#38048;&amp;#32928;&amp;#2834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21452;&amp;#27695;&amp;#33452;&amp;#37240;&amp;#38048;&amp;#32928;&amp;#28342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013;&amp;#22269;&amp;#21452;&amp;#27695;&amp;#33452;&amp;#37240;&amp;#38048;&amp;#32928;&amp;#28342;&amp;#29255;&amp;#34892;&amp;#19994;&amp;#21457;&amp;#23637;&amp;#29366;&amp;#20917;&lt;/span&gt;&lt;/span&gt;&lt;/div&gt;&lt;div&gt;&lt;span style="font-size: small;"&gt;&lt;span style="font-family: Arial;"&gt;&amp;#19968;&amp;#12289;2017-2022&amp;#24180;&amp;#21452;&amp;#27695;&amp;#33452;&amp;#37240;&amp;#38048;&amp;#32928;&amp;#2834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452;&amp;#27695;&amp;#33452;&amp;#37240;&amp;#38048;&amp;#32928;&amp;#28342;&amp;#29255;&amp;#34892;&amp;#19994;&amp;#21457;&amp;#23637;&amp;#21160;&amp;#24577;&lt;/span&gt;&lt;/span&gt;&lt;/div&gt;&lt;div&gt;&lt;span style="font-size: small;"&gt;&lt;span style="font-family: Arial;"&gt;&amp;#19977;&amp;#12289;2017-2022&amp;#24180;&amp;#21452;&amp;#27695;&amp;#33452;&amp;#37240;&amp;#38048;&amp;#32928;&amp;#2834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452;&amp;#27695;&amp;#33452;&amp;#37240;&amp;#38048;&amp;#32928;&amp;#28342;&amp;#29255;&amp;#34892;&amp;#19994;&amp;#21457;&amp;#23637;&amp;#28909;&amp;#28857;&lt;/span&gt;&lt;/span&gt;&lt;/div&gt;&lt;div&gt;&lt;span style="font-size: small;"&gt;&lt;span style="font-family: Arial;"&gt;&amp;#31532;&amp;#20108;&amp;#33410;&amp;nbsp;2017-2022&amp;#24180;&amp;#20013;&amp;#22269;&amp;#21452;&amp;#27695;&amp;#33452;&amp;#37240;&amp;#38048;&amp;#32928;&amp;#28342;&amp;#29255;&amp;#34892;&amp;#19994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68;&amp;#12289;2017-2022&amp;#24180;&amp;#20013;&amp;#22269;&amp;#21452;&amp;#27695;&amp;#33452;&amp;#37240;&amp;#38048;&amp;#32928;&amp;#2834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452;&amp;#27695;&amp;#33452;&amp;#37240;&amp;#38048;&amp;#32928;&amp;#2834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452;&amp;#27695;&amp;#33452;&amp;#37240;&amp;#38048;&amp;#32928;&amp;#28342;&amp;#29255;&amp;#20135;&amp;#21697;&amp;#20215;&amp;#26684;&amp;#20998;&amp;#26512;&lt;/span&gt;&lt;/span&gt;&lt;/div&gt;&lt;div&gt;&lt;span style="font-size: small;"&gt;&lt;span style="font-family: Arial;"&gt;&amp;#31532;&amp;#19977;&amp;#33410;&amp;nbsp;2017-2022&amp;#24180;&amp;#20013;&amp;#22269;&amp;#21452;&amp;#27695;&amp;#33452;&amp;#37240;&amp;#38048;&amp;#32928;&amp;#2834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1452;&amp;#27695;&amp;#33452;&amp;#37240;&amp;#38048;&amp;#32928;&amp;#2834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2&amp;#24180;&amp;#20013;&amp;#22269;&amp;#21452;&amp;#27695;&amp;#33452;&amp;#37240;&amp;#38048;&amp;#32928;&amp;#2834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&amp;nbsp;2017-2022&amp;#24180;&amp;#20013;&amp;#22269;&amp;#21452;&amp;#27695;&amp;#33452;&amp;#37240;&amp;#38048;&amp;#32928;&amp;#2834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452;&amp;#27695;&amp;#33452;&amp;#37240;&amp;#38048;&amp;#32928;&amp;#2834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452;&amp;#27695;&amp;#33452;&amp;#37240;&amp;#38048;&amp;#32928;&amp;#2834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452;&amp;#27695;&amp;#33452;&amp;#37240;&amp;#38048;&amp;#32928;&amp;#28342;&amp;#29255;&amp;#25152;&amp;#23646;&amp;#34892;&amp;#19994;&amp;#20135;&amp;#38144;&amp;#29575;&lt;/span&gt;&lt;/span&gt;&lt;/div&gt;&lt;div&gt;&lt;span style="font-size: small;"&gt;&lt;span style="font-family: Arial;"&gt;&amp;#31532;&amp;#19977;&amp;#33410;&amp;nbsp;2017-2022&amp;#24180;&amp;#20013;&amp;#22269;&amp;#21452;&amp;#27695;&amp;#33452;&amp;#37240;&amp;#38048;&amp;#32928;&amp;#2834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452;&amp;#27695;&amp;#33452;&amp;#37240;&amp;#38048;&amp;#32928;&amp;#2834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452;&amp;#27695;&amp;#33452;&amp;#37240;&amp;#38048;&amp;#32928;&amp;#2834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452;&amp;#27695;&amp;#33452;&amp;#37240;&amp;#38048;&amp;#32928;&amp;#2834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452;&amp;#27695;&amp;#33452;&amp;#37240;&amp;#38048;&amp;#32928;&amp;#2834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452;&amp;#27695;&amp;#33452;&amp;#37240;&amp;#38048;&amp;#32928;&amp;#2834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7-2022&lt;/b&gt;&lt;b&gt;&amp;#24180;&amp;#20013;&amp;#22269;&amp;#21452;&amp;#27695;&amp;#33452;&amp;#37240;&amp;#38048;&amp;#32928;&amp;#2834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7-2022&amp;#24180;&amp;#20013;&amp;#22269;&amp;#21452;&amp;#27695;&amp;#33452;&amp;#37240;&amp;#38048;&amp;#32928;&amp;#2834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452;&amp;#27695;&amp;#33452;&amp;#37240;&amp;#38048;&amp;#32928;&amp;#2834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1452;&amp;#27695;&amp;#33452;&amp;#37240;&amp;#38048;&amp;#32928;&amp;#2834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452;&amp;#27695;&amp;#33452;&amp;#37240;&amp;#38048;&amp;#32928;&amp;#2834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&amp;nbsp;2017-2022&amp;#24180;&amp;#20013;&amp;#22269;&amp;#21452;&amp;#27695;&amp;#33452;&amp;#37240;&amp;#38048;&amp;#32928;&amp;#2834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452;&amp;#27695;&amp;#33452;&amp;#37240;&amp;#38048;&amp;#32928;&amp;#2834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452;&amp;#27695;&amp;#33452;&amp;#37240;&amp;#38048;&amp;#32928;&amp;#2834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452;&amp;#27695;&amp;#33452;&amp;#37240;&amp;#38048;&amp;#32928;&amp;#2834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lt;/b&gt;&lt;b&gt;&amp;nbsp;2017-2022&lt;/b&gt;&lt;b&gt;&amp;#24180;&amp;#20013;&amp;#22269;&amp;#21452;&amp;#27695;&amp;#33452;&amp;#37240;&amp;#38048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21452;&amp;#27695;&amp;#33452;&amp;#37240;&amp;#38048;&amp;#32928;&amp;#2834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7-2022&amp;#24180;&amp;#20013;&amp;#22269;&amp;#21452;&amp;#27695;&amp;#33452;&amp;#37240;&amp;#38048;&amp;#32928;&amp;#2834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27;&amp;#35201;&amp;#21452;&amp;#27695;&amp;#33452;&amp;#37240;&amp;#38048;&amp;#32928;&amp;#2834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nbsp;&amp;#21335;&amp;#38451;&amp;#26222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7784;&amp;#38451;&amp;#19996;&amp;#385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24191;&amp;#19996;&amp;#24609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7982;&amp;#21335;&amp;#27704;&amp;#234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21513;&amp;#26519;&amp;#25942;&amp;#19996;&amp;#33647;&amp;#19994;&amp;#38598;&amp;#22242;&amp;#24310;&amp;#215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nbsp;&amp;#21704;&amp;#33647;&amp;#38598;&amp;#22242;&amp;#21046;&amp;#33647;&amp;#24635;&amp;#21378;&amp;#21046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nbsp;&amp;#24191;&amp;#19996;&amp;#30465;&amp;#21488;&amp;#23665;&amp;#24066;&amp;#26032;&amp;#2342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nbsp;&amp;#21335;&amp;#38451;&amp;#26222;&amp;#24247;&amp;#38598;&amp;#22242;&amp;#34913;&amp;#2814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nbsp;&amp;#29976;&amp;#32899;&amp;#30465;&amp;#35199;&amp;#23792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nbsp;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&lt;/b&gt;&lt;b&gt;&amp;nbsp;&lt;/b&gt;&lt;b&gt;&amp;#21452;&amp;#27695;&amp;#33452;&amp;#37240;&amp;#38048;&amp;#32928;&amp;#28342;&amp;#29255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1452;&amp;#27695;&amp;#33452;&amp;#37240;&amp;#38048;&amp;#32928;&amp;#2834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452;&amp;#27695;&amp;#33452;&amp;#37240;&amp;#38048;&amp;#32928;&amp;#2834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452;&amp;#27695;&amp;#33452;&amp;#37240;&amp;#38048;&amp;#32928;&amp;#2834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2;&amp;#27695;&amp;#33452;&amp;#37240;&amp;#38048;&amp;#32928;&amp;#2834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52;&amp;#27695;&amp;#33452;&amp;#37240;&amp;#38048;&amp;#32928;&amp;#2834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23-2029&amp;#24180;&amp;#20013;&amp;#22269;&amp;#21452;&amp;#27695;&amp;#33452;&amp;#37240;&amp;#38048;&amp;#32928;&amp;#2834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452;&amp;#27695;&amp;#33452;&amp;#37240;&amp;#38048;&amp;#32928;&amp;#28342;&amp;#29255;&amp;#24066;&amp;#22330;&amp;#31454;&amp;#20105;&amp;#36235;&amp;#21183;&lt;/span&gt;&lt;/span&gt;&lt;/div&gt;&lt;div&gt;&lt;span style="font-size: small;"&gt;&lt;span style="font-family: Arial;"&gt;&amp;#20108;&amp;#12289;2023-2029&amp;#24180;&amp;#21452;&amp;#27695;&amp;#33452;&amp;#37240;&amp;#38048;&amp;#32928;&amp;#2834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452;&amp;#27695;&amp;#33452;&amp;#37240;&amp;#38048;&amp;#32928;&amp;#2834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452;&amp;#27695;&amp;#33452;&amp;#37240;&amp;#38048;&amp;#32928;&amp;#28342;&amp;#29255;&amp;#20225;&amp;#19994;&amp;#31454;&amp;#20105;&amp;#31574;&amp;#30053;&amp;#20998;&amp;#26512;&lt;/span&gt;&lt;/span&gt;&lt;/div&gt;&lt;div&gt;&lt;span style="font-size: small;"&gt;&lt;span style="font-family: Arial;"&gt;&amp;#31532;&amp;#19977;&amp;#33410;&amp;nbsp;2023-2029&amp;#24180;&amp;#20013;&amp;#22269;&amp;#21452;&amp;#27695;&amp;#33452;&amp;#37240;&amp;#38048;&amp;#32928;&amp;#2834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452;&amp;#27695;&amp;#33452;&amp;#37240;&amp;#38048;&amp;#32928;&amp;#2834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452;&amp;#27695;&amp;#33452;&amp;#37240;&amp;#38048;&amp;#32928;&amp;#2834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452;&amp;#27695;&amp;#33452;&amp;#37240;&amp;#38048;&amp;#32928;&amp;#28342;&amp;#29255;&amp;#34892;&amp;#19994;&amp;#31454;&amp;#20105;&amp;#26684;&amp;#23616;&amp;#23637;&amp;#26395;&lt;/span&gt;&lt;/span&gt;&lt;/div&gt;&lt;div&gt;&lt;span style="font-size: small;"&gt;&lt;span style="font-family: Arial;"&gt;&amp;#31532;&amp;#22235;&amp;#33410;&amp;nbsp;2023-2029&amp;#24180;&amp;#25105;&amp;#22269;&amp;#21452;&amp;#27695;&amp;#33452;&amp;#37240;&amp;#38048;&amp;#32928;&amp;#2834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452;&amp;#27695;&amp;#33452;&amp;#37240;&amp;#38048;&amp;#32928;&amp;#2834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1452;&amp;#27695;&amp;#33452;&amp;#37240;&amp;#38048;&amp;#32928;&amp;#2834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452;&amp;#27695;&amp;#33452;&amp;#37240;&amp;#38048;&amp;#32928;&amp;#2834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452;&amp;#27695;&amp;#33452;&amp;#37240;&amp;#38048;&amp;#32928;&amp;#2834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452;&amp;#27695;&amp;#33452;&amp;#37240;&amp;#38048;&amp;#32928;&amp;#28342;&amp;#2925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1452;&amp;#27695;&amp;#33452;&amp;#37240;&amp;#38048;&amp;#32928;&amp;#28342;&amp;#29255;&amp;#34892;&amp;#19994;&amp;#21457;&amp;#23637;&amp;#36235;&amp;#21183;&lt;/b&gt;&lt;/span&gt;&lt;/span&gt;&lt;/div&gt;&lt;div&gt;&lt;span style="font-size: small;"&gt;&lt;span style="font-family: Arial;"&gt;&amp;#31532;&amp;#19968;&amp;#33410;&amp;nbsp;2023-2029&amp;#24180;&amp;#25105;&amp;#22269;&amp;#21452;&amp;#27695;&amp;#33452;&amp;#37240;&amp;#38048;&amp;#32928;&amp;#28342;&amp;#29255;&amp;#38656;&amp;#27714;&amp;#19982;&amp;#28040;&amp;#36153;&amp;#39044;&amp;#27979;&lt;/span&gt;&lt;/span&gt;&lt;/div&gt;&lt;div&gt;&lt;span style="font-size: small;"&gt;&lt;span style="font-family: Arial;"&gt;&amp;#19968;&amp;#12289;2023-2029&amp;#24180;&amp;#21452;&amp;#27695;&amp;#33452;&amp;#37240;&amp;#38048;&amp;#32928;&amp;#28342;&amp;#29255;&amp;#20135;&amp;#21697;&amp;#28040;&amp;#36153;&amp;#39044;&amp;#27979;&lt;/span&gt;&lt;/span&gt;&lt;/div&gt;&lt;div&gt;&lt;span style="font-size: small;"&gt;&lt;span style="font-family: Arial;"&gt;&amp;#20108;&amp;#12289;2023-2029&amp;#24180;&amp;#21452;&amp;#27695;&amp;#33452;&amp;#37240;&amp;#38048;&amp;#32928;&amp;#28342;&amp;#29255;&amp;#24066;&amp;#22330;&amp;#35268;&amp;#27169;&amp;#39044;&amp;#27979;&lt;/span&gt;&lt;/span&gt;&lt;/div&gt;&lt;div&gt;&lt;span style="font-size: small;"&gt;&lt;span style="font-family: Arial;"&gt;&amp;#19977;&amp;#12289;2023-2029&amp;#24180;&amp;#21452;&amp;#27695;&amp;#33452;&amp;#37240;&amp;#38048;&amp;#32928;&amp;#28342;&amp;#29255;&amp;#34892;&amp;#19994;&amp;#24635;&amp;#20135;&amp;#20540;&amp;#39044;&amp;#27979;&lt;/span&gt;&lt;/span&gt;&lt;/div&gt;&lt;div&gt;&lt;span style="font-size: small;"&gt;&lt;span style="font-family: Arial;"&gt;&amp;#22235;&amp;#12289;2023-2029&amp;#24180;&amp;#21452;&amp;#27695;&amp;#33452;&amp;#37240;&amp;#38048;&amp;#32928;&amp;#28342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452;&amp;#27695;&amp;#33452;&amp;#37240;&amp;#38048;&amp;#32928;&amp;#28342;&amp;#2925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5105;&amp;#22269;&amp;#21452;&amp;#27695;&amp;#33452;&amp;#37240;&amp;#38048;&amp;#32928;&amp;#28342;&amp;#29255;&amp;#34892;&amp;#19994;&amp;#20379;&amp;#38656;&amp;#39044;&amp;#27979;&lt;/span&gt;&lt;/span&gt;&lt;/div&gt;&lt;div&gt;&lt;span style="font-size: small;"&gt;&lt;span style="font-family: Arial;"&gt;&amp;#19968;&amp;#12289;2023-2029&amp;#24180;&amp;#21452;&amp;#27695;&amp;#33452;&amp;#37240;&amp;#38048;&amp;#32928;&amp;#28342;&amp;#29255;&amp;#34892;&amp;#19994;&amp;#20379;&amp;#32473;&amp;#39044;&amp;#27979;&lt;/span&gt;&lt;/span&gt;&lt;/div&gt;&lt;div&gt;&lt;span style="font-size: small;"&gt;&lt;span style="font-family: Arial;"&gt;&amp;#20108;&amp;#12289;2023-2029&amp;#24180;&amp;#21452;&amp;#27695;&amp;#33452;&amp;#37240;&amp;#38048;&amp;#32928;&amp;#28342;&amp;#29255;&amp;#34892;&amp;#19994;&amp;#20135;&amp;#37327;&amp;#39044;&amp;#27979;&lt;/span&gt;&lt;/span&gt;&lt;/div&gt;&lt;div&gt;&lt;span style="font-size: small;"&gt;&lt;span style="font-family: Arial;"&gt;&amp;#19977;&amp;#12289;2023-2029&amp;#24180;&amp;#21452;&amp;#27695;&amp;#33452;&amp;#37240;&amp;#38048;&amp;#32928;&amp;#28342;&amp;#29255;&amp;#34892;&amp;#19994;&amp;#38656;&amp;#27714;&amp;#39044;&amp;#27979;&lt;/span&gt;&lt;/span&gt;&lt;/div&gt;&lt;div&gt;&lt;span style="font-size: small;"&gt;&lt;span style="font-family: Arial;"&gt;&amp;#22235;&amp;#12289;2023-2029&amp;#24180;&amp;#21452;&amp;#27695;&amp;#33452;&amp;#37240;&amp;#38048;&amp;#32928;&amp;#2834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1452;&amp;#27695;&amp;#33452;&amp;#37240;&amp;#38048;&amp;#32928;&amp;#2834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452;&amp;#27695;&amp;#33452;&amp;#37240;&amp;#38048;&amp;#32928;&amp;#2834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452;&amp;#27695;&amp;#33452;&amp;#37240;&amp;#38048;&amp;#32928;&amp;#2834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17-2022&amp;#24180;&amp;#21452;&amp;#27695;&amp;#33452;&amp;#37240;&amp;#38048;&amp;#32928;&amp;#28342;&amp;#29255;&amp;#34892;&amp;#19994;&amp;#24635;&amp;#20307;&amp;#25237;&amp;#36164;&amp;#32467;&amp;#26500;&lt;/span&gt;&lt;/span&gt;&lt;/div&gt;&lt;div&gt;&lt;span style="font-size: small;"&gt;&lt;span style="font-family: Arial;"&gt;&amp;#31532;&amp;#20108;&amp;#33410;&amp;nbsp;2017-2022&amp;#24180;&amp;#21452;&amp;#27695;&amp;#33452;&amp;#37240;&amp;#38048;&amp;#32928;&amp;#28342;&amp;#29255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7-2022&amp;#24180;&amp;#21452;&amp;#27695;&amp;#33452;&amp;#37240;&amp;#38048;&amp;#32928;&amp;#2834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&amp;nbsp;2017-2022&amp;#24180;&amp;#21452;&amp;#27695;&amp;#33452;&amp;#37240;&amp;#38048;&amp;#32928;&amp;#28342;&amp;#29255;&amp;#34892;&amp;#19994;&amp;#22806;&amp;#21830;&amp;#25237;&amp;#36164;&amp;#24773;&amp;#20917;&lt;/span&gt;&lt;/span&gt;&lt;/div&gt;&lt;div&gt;&lt;span style="font-size: small;"&gt;&lt;span style="font-family: Arial;"&gt;&amp;#31532;&amp;#20116;&amp;#33410;&amp;nbsp;&amp;#24433;&amp;#21709;&amp;#21452;&amp;#27695;&amp;#33452;&amp;#37240;&amp;#38048;&amp;#32928;&amp;#2834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452;&amp;#27695;&amp;#33452;&amp;#37240;&amp;#38048;&amp;#32928;&amp;#2834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452;&amp;#27695;&amp;#33452;&amp;#37240;&amp;#38048;&amp;#32928;&amp;#2834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452;&amp;#27695;&amp;#33452;&amp;#37240;&amp;#38048;&amp;#32928;&amp;#2834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452;&amp;#27695;&amp;#33452;&amp;#37240;&amp;#38048;&amp;#32928;&amp;#2834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452;&amp;#27695;&amp;#33452;&amp;#37240;&amp;#38048;&amp;#32928;&amp;#2834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nbsp;&amp;#21452;&amp;#27695;&amp;#33452;&amp;#37240;&amp;#38048;&amp;#32928;&amp;#2834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452;&amp;#27695;&amp;#33452;&amp;#37240;&amp;#38048;&amp;#32928;&amp;#2834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452;&amp;#27695;&amp;#33452;&amp;#37240;&amp;#38048;&amp;#32928;&amp;#2834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452;&amp;#27695;&amp;#33452;&amp;#37240;&amp;#38048;&amp;#32928;&amp;#2834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452;&amp;#27695;&amp;#33452;&amp;#37240;&amp;#38048;&amp;#32928;&amp;#2834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452;&amp;#27695;&amp;#33452;&amp;#37240;&amp;#38048;&amp;#32928;&amp;#2834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452;&amp;#27695;&amp;#33452;&amp;#37240;&amp;#38048;&amp;#32928;&amp;#2834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452;&amp;#27695;&amp;#33452;&amp;#37240;&amp;#38048;&amp;#32928;&amp;#28342;&amp;#29255;&amp;#34892;&amp;#19994;&amp;#25112;&amp;#30053;&amp;#30740;&amp;#31350;&lt;/b&gt;&lt;/span&gt;&lt;/span&gt;&lt;/div&gt;&lt;div&gt;&lt;span style="font-size: small;"&gt;&lt;span style="font-family: Arial;"&gt;&amp;#31532;&amp;#1996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&amp;nbsp;2023-2029&amp;#24180;&amp;#21452;&amp;#27695;&amp;#33452;&amp;#37240;&amp;#38048;&amp;#32928;&amp;#2834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452;&amp;#27695;&amp;#33452;&amp;#37240;&amp;#38048;&amp;#32928;&amp;#2834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452;&amp;#27695;&amp;#33452;&amp;#37240;&amp;#38048;&amp;#32928;&amp;#2834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21457;&amp;#23637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21452;&amp;#27695;&amp;#33452;&amp;#37240;&amp;#38048;&amp;#32928;&amp;#2834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1452;&amp;#27695;&amp;#33452;&amp;#37240;&amp;#38048;&amp;#32928;&amp;#2834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452;&amp;#27695;&amp;#33452;&amp;#37240;&amp;#38048;&amp;#32928;&amp;#2834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452;&amp;#27695;&amp;#33452;&amp;#37240;&amp;#38048;&amp;#32928;&amp;#2834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452;&amp;#27695;&amp;#33452;&amp;#37240;&amp;#38048;&amp;#32928;&amp;#2834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0.html"&gt;http://www.cction.com/report/202301/33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